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Convocatoria a la Asamblea de Miembr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>El Presidente y el Secretario-General tienen el agrado de invitarlo a participar en la Asamblea de Miembros de la Sociedad Mundial de Victimologia (WSV) el 22 de mayo del 2012 en “The World Forum Theatre” a las 18.00 (6pm) - 19.30 (7 :30 pm) en La Haya, Holand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>La Asamblea se reúne durante cada simposio. La Asamblea toma decisiones acerca del reporte trienal del Presidente. Provee comentarios acerca de la dirección general del trabajo de la Sociedad y provee recomendaciones al Comité Ejecutivo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El Presidente y el Secretario-general proponen la siguiente agenda para la Asamblea: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>1. Apertura de la Asamblea - El Presidente</w:t>
      </w:r>
    </w:p>
    <w:p>
      <w:pPr>
        <w:pStyle w:val="Normal"/>
        <w:rPr/>
      </w:pPr>
      <w:r>
        <w:rPr>
          <w:lang w:val="es-CO"/>
        </w:rPr>
        <w:tab/>
        <w:t>1.1 Información acerca de la Asamblea y aprobación de la agend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2. Reporte del presidente</w:t>
      </w:r>
    </w:p>
    <w:p>
      <w:pPr>
        <w:pStyle w:val="Normal"/>
        <w:rPr/>
      </w:pPr>
      <w:r>
        <w:rPr>
          <w:lang w:val="es-CO"/>
        </w:rPr>
        <w:tab/>
        <w:t>1.2 Decisión acerca del reporte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3. Reporte del Secretario-General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4. Reporte del Tesorer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>5. Reporte del Comité de Comunicaciones</w:t>
      </w:r>
    </w:p>
    <w:p>
      <w:pPr>
        <w:pStyle w:val="Normal"/>
        <w:rPr/>
      </w:pPr>
      <w:r>
        <w:rPr>
          <w:lang w:val="es-CO"/>
        </w:rPr>
        <w:tab/>
        <w:t>5.1 La pagina Web de la Sociedad &amp; social media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5.2 Publicaciones - The Victimologist &amp; nuevo Plan Estratégic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6. Anuncio de los nuevos miembros del Comité Ejecutivo y de nuevos oficiales de la Sociedad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7. Declaración del nuevo Presidente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>8. Comentarios y preguntas de los miembros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>9. Otros asuntos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10. Cierre de la Asamblea - El Presidente 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Marc Groenhuijsen, Presidente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Gerd Ferdinand Kirchhoff, Secretario Gener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\p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/tmp/in/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DATE \@"MMMM\ d', 'yyyy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July 31, 2026</w:t>
    </w:r>
    <w:r>
      <w:rPr>
        <w:sz w:val="14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\p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/tmp/in/input.doc</w:t>
    </w:r>
    <w:r>
      <w:rPr>
        <w:sz w:val="1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8:00Z</dcterms:created>
  <dc:creator>Mr Michael O'Connell</dc:creator>
  <dc:description/>
  <cp:keywords/>
  <dc:language>en-US</dc:language>
  <cp:lastModifiedBy>Mr Michael O'Connell</cp:lastModifiedBy>
  <dcterms:modified xsi:type="dcterms:W3CDTF">2012-04-20T02:18:00Z</dcterms:modified>
  <cp:revision>2</cp:revision>
  <dc:subject/>
  <dc:title>Convocatoria a la Asamblea de Miemb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. Type">
    <vt:lpwstr/>
  </property>
  <property fmtid="{D5CDD505-2E9C-101B-9397-08002B2CF9AE}" pid="3" name="Docket Ref.">
    <vt:lpwstr/>
  </property>
</Properties>
</file>