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The World Society of Victimology (WSV) is a not-for-profit, nongovernmental organisation whose members share a mutual concern for victims. Its purpose is to advance victimological research and practices around the world; to encourage interdisciplinary and comparative work and research in this field, and to advance cooperation between international, national, regional and local agencies and other groups who are concerned with the problems of victims.</w:t>
      </w:r>
    </w:p>
    <w:p>
      <w:pPr>
        <w:pStyle w:val="Normal"/>
        <w:rPr/>
      </w:pPr>
      <w:r>
        <w:rPr/>
        <w:t>Some members of the WSV study victims, the causes of victimisation and victims’ responses to victimisation as well as study the effects of victimisation.  Some members of the WSV work with other key stakeholders to address the high rates of criminal victimization throughout the world. Some are engaged in victim-assistance programmes for people who have suffered harm resulting from human acts or omissions, and/or natural phenomena such as floods and earth-quakes.</w:t>
      </w:r>
    </w:p>
    <w:p>
      <w:pPr>
        <w:pStyle w:val="Normal"/>
        <w:rPr/>
      </w:pPr>
      <w:r>
        <w:rPr/>
        <w:t>The WSV asserts that victimisation can also result from socio-economic conditions.  Furthermore, tackling such socio-economic conditions requires partnerships between government and civil society, including not-for-profit organizations (e.g. the WSV), research institutions (e.g. Tilburg University’s INTERVICT and Tokiwa University’s TIVI), academics, practitioners and volunteers.</w:t>
      </w:r>
    </w:p>
    <w:p>
      <w:pPr>
        <w:pStyle w:val="Normal"/>
        <w:rPr/>
      </w:pPr>
      <w:r>
        <w:rPr/>
        <w:t>The WSV proposes that governments and civil society should collaborate to build capacity within member-states to develop victim assistance programmes, to sustain existing victim assistance programmes and to expand such programmes that are effective and efficient, and proven to improve outcomes for victims impacted by socio-economic conditions.</w:t>
      </w:r>
    </w:p>
    <w:p>
      <w:pPr>
        <w:pStyle w:val="Normal"/>
        <w:rPr/>
      </w:pPr>
      <w:r>
        <w:rPr/>
        <w:t>Such capacity will depend on, among other factors, the preparedness of government agencies and non-government organisations to cooperate and coordinate services to victims. The over-arching aim of such cooperation and coordination should be victims’ right to fair, just and equitable access to assistance and services that empower them.</w:t>
      </w:r>
    </w:p>
    <w:p>
      <w:pPr>
        <w:pStyle w:val="Normal"/>
        <w:rPr/>
      </w:pPr>
      <w:r>
        <w:rPr/>
        <w:t xml:space="preserve">Advocacy is critical, so the WSV calls on leaders in government and civil society to generate the necessary political support and investment to ensure those tasked to help victims do so in accordance with their obligations; for example, making certain the assistance and services available to victims are accessible as and when victims’ need them. The WSV as well calls on the world’s leaders to reinforce their commitment to victims’ rights (such as the Declaration of Basic Principles of Justice for Victims of Crime and Abuse of Power), which should be understood as human rights. </w:t>
      </w:r>
    </w:p>
    <w:p>
      <w:pPr>
        <w:pStyle w:val="Normal"/>
        <w:rPr/>
      </w:pPr>
      <w:r>
        <w:rPr/>
        <w:t>The WSV further asserts that governments should build capacity among civil society organisations dealing with victims because these organisations play a major role in delivering practical, material, medical and other assistance victims.</w:t>
      </w:r>
    </w:p>
    <w:p>
      <w:pPr>
        <w:pStyle w:val="Normal"/>
        <w:widowControl/>
        <w:bidi w:val="0"/>
        <w:spacing w:lineRule="auto" w:line="259" w:before="0" w:after="160"/>
        <w:jc w:val="left"/>
        <w:rPr/>
      </w:pPr>
      <w:r>
        <w:rPr/>
        <w:t>The WSV shares the Commission for Social Development’s desire to achieve a global society in which ameliorating the socio-economic factors associated with victimisation is prioritised and the rights and needs of victims are acknowledged and effectively addresse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F8076FF.dotm</Template>
  <TotalTime>1</TotalTime>
  <Application>LibreOffice/7.4.7.2$Linux_X86_64 LibreOffice_project/40$Build-2</Application>
  <AppVersion>15.0000</AppVersion>
  <Pages>1</Pages>
  <Words>458</Words>
  <Characters>2615</Characters>
  <CharactersWithSpaces>3067</CharactersWithSpaces>
  <Paragraphs>6</Paragraphs>
  <Company>Attorney General's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52:00Z</dcterms:created>
  <dc:creator>Mr Michael O'Connell</dc:creator>
  <dc:description/>
  <dc:language>en-US</dc:language>
  <cp:lastModifiedBy>Mr Michael O'Connell</cp:lastModifiedBy>
  <cp:lastPrinted>2014-12-03T02:45:00Z</cp:lastPrinted>
  <dcterms:modified xsi:type="dcterms:W3CDTF">2014-12-03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Type">
    <vt:lpwstr/>
  </property>
  <property fmtid="{D5CDD505-2E9C-101B-9397-08002B2CF9AE}" pid="3" name="Docket Ref.">
    <vt:lpwstr/>
  </property>
</Properties>
</file>